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03030"/>
          <w:sz w:val="20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6833870" cy="957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заместитель директора по хозяйственной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школу и филиа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предоставляет указанные списки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.- еженедельно представляют ответственному за организацию питания данные о  количестве приемов пищи по каждому обучающемус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вносят на обсуждение на заседаниях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303030"/>
          <w:sz w:val="20"/>
          <w:szCs w:val="20"/>
          <w:lang w:eastAsia="ru-RU"/>
        </w:rPr>
        <w:t>6. Контроль  за обеспечением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6.2. Комисс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03030"/>
          <w:sz w:val="20"/>
          <w:szCs w:val="20"/>
          <w:lang w:eastAsia="ru-RU"/>
        </w:rPr>
        <w:t>7. Права и обязанности  родителей (законных представителей) обучающихс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вносить предложения по улучшению организации питания обучающихся лично, через родительские комитеты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принимать участие в деятельности по вопросам организации питания обучающихс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b/>
          <w:color w:val="303030"/>
          <w:sz w:val="20"/>
          <w:szCs w:val="20"/>
          <w:lang w:eastAsia="ru-RU"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по  образованию сведения по показателям эффективности реализации мероприятий совершенствования организации питания, в том числе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8:00Z</dcterms:created>
  <dc:creator>user</dc:creator>
  <dc:description/>
  <dc:language>en-US</dc:language>
  <cp:lastModifiedBy>Ивановская СОШ</cp:lastModifiedBy>
  <dcterms:modified xsi:type="dcterms:W3CDTF">2018-12-14T16:58:00Z</dcterms:modified>
  <cp:revision>2</cp:revision>
  <dc:subject/>
  <dc:title/>
</cp:coreProperties>
</file>