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BatangChe" w:hAnsi="BatangChe" w:eastAsia="BatangChe" w:cs="BatangChe"/>
          <w:b/>
          <w:b/>
          <w:sz w:val="32"/>
          <w:szCs w:val="32"/>
        </w:rPr>
      </w:pPr>
      <w:r>
        <w:rPr>
          <w:rFonts w:eastAsia="BatangChe" w:cs="BatangChe" w:ascii="BatangChe" w:hAnsi="BatangChe"/>
          <w:b/>
          <w:bCs/>
          <w:sz w:val="32"/>
          <w:szCs w:val="32"/>
        </w:rPr>
        <w:t xml:space="preserve">Памятка для родителей «Обеспечение безопасности детей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ение жизни и здоровья детей – главная обязанность взрослых!!!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авайте детям собственный пример правильного поведения в быту, на улицах и доро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бы дети были отдохнувшими, здоровыми и невредимыми надо помнить ряд правил и условий при организации их отдыха с родителями, родственниками, друзь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ируйте у детей навыки обеспечения лич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ите проблему свободного времен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оянно будьте в курсе, где и с кем ваш ребёнок, контролируйте место пребыва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разрешайте разговаривать с незнакомыми людьми. Объясните ребё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являйте осторожность и соблюдайте все требования безопасности, находясь с детьми на игровой или спортивной площа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, и будет применять. Вы должны регулярно их напомин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-транспортная безопас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амая частая причина гибели детей на улицах, а травмы ДТП — самые тяжелые. Личный опыт, на который опирается ребенок, никогда не скажет ему, что тормозной путь машины при скорости 60 км/час – 15 метров. Особенности детской психики – фиксация внимания на одном предмете (другие ребенок уже не видит) – увеличивают его незащищенность. Отпуская ребенка на улицу, надо подготовить его к взаимоотношениям с городом, но при этом следует понимать, что вся наука сойдет на нет в ту минуту, когда мама сама переведет его через дорогу на красный с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купили ребенку велосипед (мопед, скутер), сначала выучите вместе правила дорожного движения и научитесь кататься на закрытой площадке. На дорогах общего пользования разрешено движение на велосипеде только с 14 лет, на мопеде и скутере (объем двигателя не более 50 куб. см. с максимальной скоростью не более 50 км/ч) – с 16 ле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зке детей до 12 лет в автомобилях обязательно используйте специальные детские удерживающие устройства, значительно снижающие риск травмирования и тяжесть последствий дорожно-транспортных происшествий (для детей младшего школьного возраста допускается использование ремней безопасности со специальным адаптер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 дорогах – это обязанность, которая требует большой ответственности от родителей или опекунов детей, и этим ни в коем случае нельзя пренебрег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ребенок поглощен игрой или поставил себе какую-то цель, то вряд ли что-нибудь сможет остановить его. Поэтому необходимо, чтобы Ваш ребенок знал несколько простых правил, чтобы быть осторожным во дворе и на дорог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— наблюдение, подражание взрослым, прежде всего роди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ходясь с ребёнком на проезжей части, не спешите, переходите дорогу размеренным шагом. Иначе вы научите спешить там, где надо наблюдать и соблюдать правила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посылайте ребенка переходить или перебегать дорогу впереди вас —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— это типичная причина несчастных случа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ите ребенка замечать машину. Иногда ребенок не замечает машину или мотоцикл, находящиеся вдалеке. Научите его всматриваться вда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ставьте для ребенка “Маршрутный лист” от дома до школы. Помните, необходимо выбрать не самый короткий, а самый безопасный путь. Несколько раз пройдите этот маршрут вместе с сыном или дочерью, убедитесь, что ребенок твердо усвоил этот пу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4505" cy="540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жарная безопас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причиняют людям большие несчастья. Чтобы избежать этого, нужно строго соблюдать правила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причин возникновения пожаров – детская шалость, неумелое обращение с огнем и огнеопасными предметами детей дошкольного и младшего 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авил пожарной безопасности должно стать для детей таким же обязательным и естественным, как соблюдение санитарно-гигиенических правил. Помочь им в этом обязаны мы, взрослые. Поэтому детям необходимо разъяснять опасность игр и шалостей с огнем, правила предосторожности в обращении с электробытовыми приборами. Научить детей пользоваться первичными средствами пожаротушения (огнетушителями), вызывать на помощь пожарную охрану. Дети должны сознательно выполнять в детском саду, школе, дома, на улице, в лесу требования правил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й, лозунги и плакаты не дают желаемых результатов,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. Но хуже того, часто сами подают пример небрежного обращения с огнем, а также оставляют детей без присмотра наедине со спи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без присмотра детей дошкольного и младшего школьного возраста, не позволяйте им пользоваться легковоспламеняющимися материа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газовыми и электрическими прибор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ть с легко воспламеняющимися предметами и жидкостями (спички, зажигалки, аэрозоли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орачивать вентили газовой плиты и коло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огать режущие и колющие предметы (ножи, ножницы, иголки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ожара незамедлительно звоните 01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23710" cy="485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е поведение на в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соблюдение всех правил поведения на воде (в купальный сезон) — залог сохранения здоровья и спасения жизни многих людей!</w:t>
        <w:br/>
        <w:t>В разгаре лето, школьные каникулы. Дети отдыхают, играют, купаются, загорают, придумывают различные забавы, находясь на водоемах. Надо помнить, что на воде, как и с огнем, шутки плохи. Но далеко не всегда мы сознаем, сколь опасна водная среда для человека. Поэтому, находясь у воды, никогда нельзя забывать о собственной безопасности. Более того, надо быть готовым помочь друг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бежать беды, детям необходимо строго соблюдать ряд простых правил поведения на во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ить плавать (это главно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сли ребенок плохо плавает — не доверяться надувным матрасам и круг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аника — основная причина трагедий на воде, никогда не поддаваться пани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гда ребенок купается, поблизости должны быть взрослы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заходить на глубокое место, если не умеешь плавать или плаваешь плох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ныряй в незнакомых мес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заплывай за бу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льзя выплывать на судовой ход и приближаться к суд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устраивай в воде игр, связанных с захва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пытайся плавать на бревнах, досках, самодельных пло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сли ты решил покататься на лодке, выучи основные правила безопасного поведения в этом случа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drawing>
          <wp:inline distT="0" distB="0" distL="0" distR="0">
            <wp:extent cx="6835775" cy="481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Электробезопас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есть маленькие дети, закройте все розетки специальными колпачками, обеспечивающими их безопасность; не допускайте детей к электрическим прибо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едупреждайте детей об опасности поражения электрическим током и запрещайте им влезать на опоры электропередач, проникать в трансформаторные подстанции или в технические подвалы жилых домов, где находятся провода и коммуникации. Как правило, в этих местах нанесены предупредительные специальные знаки или укреплены соответствующие плакаты. Все эти знаки и плакаты предупреждают человека об опасности поражения электрическим током, и пренебрегать ими, а тем более снимать их, не допусти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йте детям, что 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шите своим детям всю опасность попадания под действие электрического тока. Действующие электроустановки - не место для игр и развле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включенные электроприборы без присмо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йте в одну розетку несколько электроприборов, это может вызвать короткое замыкание и пож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электроприборы с поврежденной изоляцией, это может привести к электротравме или пожа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е детям что </w:t>
      </w:r>
      <w:r>
        <w:rPr>
          <w:rFonts w:cs="Times New Roman" w:ascii="Times New Roman" w:hAnsi="Times New Roman"/>
          <w:b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ть вилку из розетки за пров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ся за провода бытовых электроприборов мокрыми ру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неисправными электроприборами и разбирать их включенными в розет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грозы купаться в водоемах, прятаться под деревь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ры безопасного поведения при работе с Интернет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детям, что общаться и вести себя в социальной сети необходимо так же осторожно, как и в реаль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е детям оставлять в публичном доступе или отправлять незнакомцам по почте контактную информацию (телефон, адре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детям, что нельзя соглашаться на уговоры незнакомых людей о личной встрече. Подобные предложения лучше игнорировать, общение со слишком настойчивым человеком прекрат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йте сайты, которыми часто пользуется ваш ребёнок, с целью недопущения вовлечения ребёнка в неформальные организ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32:00Z</dcterms:created>
  <dc:creator>New</dc:creator>
  <dc:description/>
  <dc:language>en-US</dc:language>
  <cp:lastModifiedBy>Ивановская СОШ</cp:lastModifiedBy>
  <dcterms:modified xsi:type="dcterms:W3CDTF">2020-04-16T10:32:00Z</dcterms:modified>
  <cp:revision>2</cp:revision>
  <dc:subject/>
  <dc:title/>
</cp:coreProperties>
</file>