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лан – график по подготовке и проведению ЕГЭ в МКОУ «ИВАНОВСКАЯ СШ» в 2018 – 2019 учебном 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04"/>
        <w:gridCol w:w="2268"/>
        <w:gridCol w:w="28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ЕГЭ. Формирование базы данных по школе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А., Борода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участни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 по русскому языку и математике в 11 классе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унова Т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онсультаций  по предметам и по процедуре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и страниц на сай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ов Д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Подготовка к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ц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онно-технологическому обеспечению проведения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робного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ЕГЭ, доведение их д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ыпускникам и их родителям (законным представителям) в поиске информации о вступительных экза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И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ниторинга проведения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ЕГЭ (рейтинг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Ченц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рганизации ЕГЭ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Ченц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для информирования всех заинтересованных организаций 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их» телефонных линий в период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предметных кабин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 итогах успеваем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12:00Z</dcterms:created>
  <dc:creator>Администратор</dc:creator>
  <dc:description/>
  <cp:keywords/>
  <dc:language>en-US</dc:language>
  <cp:lastModifiedBy>Пользователь</cp:lastModifiedBy>
  <dcterms:modified xsi:type="dcterms:W3CDTF">2018-11-12T11:50:00Z</dcterms:modified>
  <cp:revision>5</cp:revision>
  <dc:subject/>
  <dc:title/>
</cp:coreProperties>
</file>