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Arial" w:hAnsi="Arial" w:eastAsia="Times New Roman" w:cs="Arial"/>
          <w:b/>
          <w:b/>
          <w:bCs/>
          <w:color w:val="005689"/>
          <w:kern w:val="2"/>
          <w:sz w:val="34"/>
          <w:szCs w:val="34"/>
          <w:lang w:eastAsia="ru-RU"/>
        </w:rPr>
      </w:pPr>
      <w:r>
        <w:rPr>
          <w:rFonts w:eastAsia="Times New Roman" w:cs="Arial" w:ascii="Arial" w:hAnsi="Arial"/>
          <w:b/>
          <w:bCs/>
          <w:color w:val="005689"/>
          <w:kern w:val="2"/>
          <w:sz w:val="34"/>
          <w:szCs w:val="34"/>
          <w:lang w:eastAsia="ru-RU"/>
        </w:rPr>
        <w:t>Дополнительная информация</w:t>
      </w:r>
    </w:p>
    <w:p>
      <w:pPr>
        <w:pStyle w:val="Normal"/>
        <w:spacing w:lineRule="atLeast" w:line="336" w:before="72" w:after="144"/>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numPr>
          <w:ilvl w:val="0"/>
          <w:numId w:val="0"/>
        </w:numPr>
        <w:spacing w:lineRule="auto" w:line="240" w:before="192" w:after="45"/>
        <w:jc w:val="center"/>
        <w:outlineLvl w:val="4"/>
        <w:rPr>
          <w:rFonts w:ascii="Arial" w:hAnsi="Arial" w:eastAsia="Times New Roman" w:cs="Arial"/>
          <w:b/>
          <w:b/>
          <w:bCs/>
          <w:color w:val="205786"/>
          <w:sz w:val="24"/>
          <w:szCs w:val="24"/>
          <w:lang w:eastAsia="ru-RU"/>
        </w:rPr>
      </w:pPr>
      <w:r>
        <w:rPr>
          <w:rFonts w:eastAsia="Times New Roman" w:cs="Arial" w:ascii="Arial" w:hAnsi="Arial"/>
          <w:b/>
          <w:bCs/>
          <w:color w:val="205786"/>
          <w:sz w:val="24"/>
          <w:szCs w:val="24"/>
          <w:lang w:eastAsia="ru-RU"/>
        </w:rPr>
        <w:t>Для выпускников ОУ текущего года</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br/>
      </w:r>
      <w:r>
        <w:rPr>
          <w:rFonts w:eastAsia="Times New Roman" w:cs="Arial" w:ascii="Arial" w:hAnsi="Arial"/>
          <w:b/>
          <w:bCs/>
          <w:color w:val="444444"/>
          <w:sz w:val="20"/>
          <w:szCs w:val="20"/>
          <w:shd w:fill="FFFFFF" w:val="clear"/>
          <w:lang w:eastAsia="ru-RU"/>
        </w:rPr>
        <w:t>Порядок проведения ЕГЭ</w:t>
      </w:r>
      <w:r>
        <w:rPr>
          <w:rFonts w:eastAsia="Times New Roman" w:cs="Arial" w:ascii="Arial" w:hAnsi="Arial"/>
          <w:color w:val="444444"/>
          <w:sz w:val="20"/>
          <w:szCs w:val="20"/>
          <w:shd w:fill="FFFFFF" w:val="clear"/>
          <w:lang w:eastAsia="ru-RU"/>
        </w:rPr>
        <w:br/>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t>Для проведения ЕГЭ создаются пункты проведения экзамена (далее – ППЭ) на базе общеобразовательных учреждений.</w:t>
        <w:br/>
        <w:t>Перечень ППЭ утверждается приказом Министерства образования и науки  Волгоградской области.</w:t>
        <w:br/>
        <w:t>Уполномоченные представители образовательных учреждений сопровождают выпускников в ППЭ в день экзамена.</w:t>
        <w:br/>
        <w:t>В день проведения ЕГЭ в ППЭ обеспечивается работа пункта медицинской помощи и пункта охраны правопорядка.</w:t>
        <w:br/>
        <w:t>Ответственным за проведение ЕГЭ и за соблюдение норм информационной безопасности в ППЭ является руководитель ППЭ, ответственными за соблюдение процедуры проведения экзамена в аудиториях ППЭ являются организаторы.</w:t>
        <w:br/>
        <w:t>Состав лиц, допущенных к проведению ЕГЭ на ППЭ, утверждается приказом министерством образования и науки Волгоградской области.</w:t>
        <w:br/>
        <w:t>Состав организаторов формируется таким образом, чтобы исключить присутствие в аудиториях ППЭ учителей того общеобразовательного предмета, по которому проводится ЕГЭ, преподавателей образовательных учреждений, выпускники которых сдают ЕГЭ в данном ППЭ.</w:t>
        <w:br/>
        <w:t>Государственная экзаменационная комиссия для проведения единого государственного экзамена Волгоградской области (далее-ГЭК) назначает уполномоченных лиц или направляет в ППЭ своих представителей для присутствия при проведении ЕГЭ, которые в соответствии с Положением о ГЭК несут ответственность за своевременную доставку и обеспечение секретности экзаменационных материалов, соблюдение условий процедуры организации ЕГЭ.</w:t>
        <w:br/>
        <w:t>Время начала каждого экзамена в форме ЕГЭ — 10 часов утра. В пункт проведения экзамена (ППЭ) выпускникам необходимо прибыть не позднее, чем за 30 мин. до начала экзамена.</w:t>
        <w:br/>
        <w:t>Продолжительность ЕГЭ по математике, литературе, информатике и информационно-коммуникационным технологиям (ИКТ)и физике составляет 3 часа 55 мин. часа (235 минут), по истории, обществознанию , русскому языку– 3,5 часа (210 минут), по биологии, географии, химии – 3 часа (180 минут), по иностранным языкам (английский, французский, немецкий, испанский языки) – 180 минут ».</w:t>
        <w:br/>
        <w:t>Время, выделенное на подготовительные мероприятия (проведение инструктажа участников ЕГЭ, вскрытие специальных пакетов, заполнение области регистрации бланков ЕГЭ), в продолжительность ЕГЭ не включается.</w:t>
        <w:br/>
        <w:t>Участник ЕГЭ должен иметь при себе паспорт, черную гелевую ручку, пропуск на ЕГЭ. Запрещается иметь на ППЭ мобильные телефоны, иные средства связи и электронно-вычислительную технику, а также не разрешенные к использованию материалы.</w:t>
        <w:br/>
        <w:t>(Перечень дополнительных устройств и материалов, которые можно использовать по отдельным предметам ежегодно утверждается Рособрнадзором).</w:t>
        <w:br/>
        <w:t>Пакеты с экзаменационными материалами публично вскрываются перед участниками ЕГЭ в аудитории.</w:t>
        <w:br/>
        <w:t>По истечении времени экзамена организаторы самостоятельно собирают экзаменационные материалы со столов участников. Участники при этом остаются на своих местах. Допускается досрочная сдача экзаменационных материалов у стола организаторов, которая прекращается за 15 минут до окончания экзамена.</w:t>
        <w:br/>
        <w:t>Экзаменационные работы в рамках ЕГЭ оцениваются баллами (по 100-балльной системе).</w:t>
        <w:br/>
        <w:t>Рособрнадзор ежегодно устанавливает по каждому общеобразовательному предмету минимальное количество баллов в стобалльной системе оценки.</w:t>
        <w:br/>
        <w:t>На основе данных о результатах ЕГЭ, полученных из Федерального центра тестирования, после их утверждения ГЭК Региональный центр обработки информации (далее- РЦОИ) формирует протоколы, содержащие результаты ЕГЭ по каждому предмету всех выпускников, принявших участие в ЕГЭ. Данные протоколы направляются в соответствующие органы, осуществляющие управление в сфере образования муниципальных районов (городских округов) (далее-МОУО).</w:t>
      </w:r>
    </w:p>
    <w:p>
      <w:pPr>
        <w:pStyle w:val="Normal"/>
        <w:spacing w:lineRule="auto" w:line="240" w:before="72" w:after="0"/>
        <w:jc w:val="center"/>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b/>
          <w:bCs/>
          <w:color w:val="444444"/>
          <w:sz w:val="20"/>
          <w:szCs w:val="20"/>
          <w:shd w:fill="FFFFFF" w:val="clear"/>
          <w:lang w:eastAsia="ru-RU"/>
        </w:rPr>
        <w:t>Ознакомление с результатами ЕГЭ:</w:t>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t>После утверждения результатов ЕГЭ государственной экзаменационной комиссией результаты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t>Ознакомление участников ЕГЭ Волгоградской области также осуществляется  с использованием Интернет-портала Губернатора и Правительства Волгоградской области в соответствии с требованиями законодательства Российской Федерации в области защиты персональных данных.</w:t>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b/>
          <w:bCs/>
          <w:color w:val="444444"/>
          <w:sz w:val="20"/>
          <w:szCs w:val="20"/>
          <w:shd w:fill="FFFFFF" w:val="clear"/>
          <w:lang w:eastAsia="ru-RU"/>
        </w:rPr>
        <w:t>Подача апелляций:</w:t>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t>Участники экзамена имеют право подать апелляцию в письменной форме в конфликтную комиссию Волгоградской области по проведению единого государственного экзамена по соответствующему предмету:</w:t>
        <w:br/>
        <w:t>- о нарушении процедуры проведения ЕГЭ;</w:t>
        <w:br/>
        <w:t>- о несогласии с выставленными баллами.</w:t>
        <w:br/>
        <w:t>Апелляция о нарушении процедуры проведения ЕГЭ может быть подана выпускником только в день проведения экзамена до выхода из пункта проведения экзамена.</w:t>
        <w:br/>
        <w:t>Апелляция о несогласии с выставленными баллами подается в течение двух рабочих дней после официального ознакомления выпускника с результатами экзамена.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i/>
          <w:iCs/>
          <w:color w:val="444444"/>
          <w:sz w:val="20"/>
          <w:szCs w:val="20"/>
          <w:shd w:fill="FFFFFF" w:val="clear"/>
          <w:lang w:eastAsia="ru-RU"/>
        </w:rPr>
        <w:t>Конфликтная комиссия не рассматривает апелляции по вопросам содержания и структуры контрольных измерительных материалов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i/>
          <w:iCs/>
          <w:color w:val="444444"/>
          <w:sz w:val="20"/>
          <w:szCs w:val="20"/>
          <w:shd w:fill="FFFFFF" w:val="clear"/>
          <w:lang w:eastAsia="ru-RU"/>
        </w:rPr>
        <w:t>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w:t>
      </w:r>
      <w:r>
        <w:rPr>
          <w:rFonts w:eastAsia="Times New Roman" w:cs="Arial" w:ascii="Arial" w:hAnsi="Arial"/>
          <w:color w:val="444444"/>
          <w:sz w:val="20"/>
          <w:szCs w:val="20"/>
          <w:shd w:fill="FFFFFF" w:val="clear"/>
          <w:lang w:eastAsia="ru-RU"/>
        </w:rPr>
        <w:t>.</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t>Выпускникам ОУ, участвовавших в ЕГЭ, помимо аттестата о среднем (полном) общем образовании, выдается свидетельство о результатах единого государственного экзамена.</w:t>
        <w:br/>
        <w:t>В свидетельство вносятся результаты сдачи единого государственного экзамена (в баллах) по всем предметам, которые сдавал выпускник, в случае, если результат не ниже минимального, установленного Рособрнадзором.</w:t>
        <w:br/>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b/>
          <w:bCs/>
          <w:color w:val="444444"/>
          <w:sz w:val="20"/>
          <w:szCs w:val="20"/>
          <w:shd w:fill="FFFFFF" w:val="clear"/>
          <w:lang w:eastAsia="ru-RU"/>
        </w:rPr>
        <w:t>Выдача свидетельств о результатах ЕГЭ:</w:t>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t>Свидетельство о результатах ЕГЭ выдаются:</w:t>
        <w:br/>
        <w:t>• выпускникам ОУ текущего года - в своем ОУ;</w:t>
        <w:br/>
        <w:t>• выпускники общеобразовательных учреждений прошлых лет, обучающиеся и выпускники учреждений профессионального образования - по месту регистрации на экзамен (в те же сроки, что и выпускники общеобразовательных учреждений текущего года).</w:t>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numPr>
          <w:ilvl w:val="0"/>
          <w:numId w:val="0"/>
        </w:numPr>
        <w:spacing w:lineRule="auto" w:line="240" w:before="192" w:after="45"/>
        <w:outlineLvl w:val="4"/>
        <w:rPr>
          <w:rFonts w:ascii="Arial" w:hAnsi="Arial" w:eastAsia="Times New Roman" w:cs="Arial"/>
          <w:b/>
          <w:b/>
          <w:bCs/>
          <w:color w:val="205786"/>
          <w:sz w:val="24"/>
          <w:szCs w:val="24"/>
          <w:lang w:eastAsia="ru-RU"/>
        </w:rPr>
      </w:pPr>
      <w:r>
        <w:rPr>
          <w:rFonts w:eastAsia="Times New Roman" w:cs="Arial" w:ascii="Arial" w:hAnsi="Arial"/>
          <w:b/>
          <w:bCs/>
          <w:color w:val="205786"/>
          <w:sz w:val="24"/>
          <w:szCs w:val="24"/>
          <w:lang w:eastAsia="ru-RU"/>
        </w:rPr>
        <w:t> </w:t>
      </w:r>
    </w:p>
    <w:p>
      <w:pPr>
        <w:pStyle w:val="Normal"/>
        <w:numPr>
          <w:ilvl w:val="0"/>
          <w:numId w:val="0"/>
        </w:numPr>
        <w:spacing w:lineRule="auto" w:line="240" w:before="192" w:after="45"/>
        <w:jc w:val="center"/>
        <w:outlineLvl w:val="4"/>
        <w:rPr>
          <w:rFonts w:ascii="Arial" w:hAnsi="Arial" w:eastAsia="Times New Roman" w:cs="Arial"/>
          <w:b/>
          <w:b/>
          <w:bCs/>
          <w:color w:val="205786"/>
          <w:sz w:val="24"/>
          <w:szCs w:val="24"/>
          <w:lang w:eastAsia="ru-RU"/>
        </w:rPr>
      </w:pPr>
      <w:r>
        <w:rPr>
          <w:rFonts w:eastAsia="Times New Roman" w:cs="Arial" w:ascii="Arial" w:hAnsi="Arial"/>
          <w:b/>
          <w:bCs/>
          <w:color w:val="205786"/>
          <w:sz w:val="24"/>
          <w:szCs w:val="24"/>
          <w:lang w:eastAsia="ru-RU"/>
        </w:rPr>
        <w:t>Для участников ЕГЭ в дополнительные сроки</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shd w:fill="FFFFFF" w:val="clear"/>
          <w:lang w:eastAsia="ru-RU"/>
        </w:rPr>
        <w:br/>
      </w:r>
      <w:r>
        <w:rPr>
          <w:rFonts w:eastAsia="Times New Roman" w:cs="Arial" w:ascii="Arial" w:hAnsi="Arial"/>
          <w:color w:val="444444"/>
          <w:sz w:val="20"/>
          <w:szCs w:val="20"/>
          <w:shd w:fill="FFFFFF" w:val="clear"/>
          <w:lang w:eastAsia="ru-RU"/>
        </w:rPr>
        <w:t>В день проведения ЕГЭ лица, имеющие пропуск для сдачи экзамена, должны своевременно явиться в ППЭ по указанному в пропуске адресу.</w:t>
        <w:br/>
        <w:t>Для допуска на ЕГЭ прибывшие лица предъявляют:</w:t>
        <w:br/>
        <w:t>• пропуск на ЕГЭ;</w:t>
        <w:br/>
        <w:t>• документ, удостоверяющий личность, указанный в пропуске на ЕГЭ.</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t>Лица, не предъявившие паспорт, на ЕГЭ не допускаются.</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t>ЕГЭ проводится в общем порядке в соответствии с правовыми актами Российской Федерации и Волгоградской области, определяющими проведение ЕГЭ.</w:t>
        <w:br/>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b/>
          <w:bCs/>
          <w:color w:val="444444"/>
          <w:sz w:val="20"/>
          <w:szCs w:val="20"/>
          <w:shd w:fill="FFFFFF" w:val="clear"/>
          <w:lang w:eastAsia="ru-RU"/>
        </w:rPr>
        <w:t>Результаты экзамена</w:t>
      </w:r>
      <w:r>
        <w:rPr>
          <w:rFonts w:eastAsia="Times New Roman" w:cs="Arial" w:ascii="Arial" w:hAnsi="Arial"/>
          <w:color w:val="444444"/>
          <w:sz w:val="20"/>
          <w:szCs w:val="20"/>
          <w:shd w:fill="FFFFFF" w:val="clear"/>
          <w:lang w:eastAsia="ru-RU"/>
        </w:rPr>
        <w:t> участники могут узнать в ППЭ, в котором они сдавали ЕГЭ и в официальном разделе министерства образования и науки   Волгоградской области портала Губернатора и Правительства Волгоградской области по индивидуальным данным.</w:t>
        <w:br/>
        <w:t>Свидетельства о результатах единого государственного экзамена выдаются министерством образования и науки  Волгоградской области.</w:t>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b/>
          <w:bCs/>
          <w:color w:val="444444"/>
          <w:sz w:val="20"/>
          <w:szCs w:val="20"/>
          <w:shd w:fill="FFFFFF" w:val="clear"/>
          <w:lang w:eastAsia="ru-RU"/>
        </w:rPr>
        <w:t>Выдача свидетельств ЕГЭ</w:t>
      </w:r>
    </w:p>
    <w:p>
      <w:pPr>
        <w:pStyle w:val="Normal"/>
        <w:spacing w:lineRule="auto" w:line="240" w:before="72"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shd w:fill="FFFFFF" w:val="clear"/>
          <w:lang w:eastAsia="ru-RU"/>
        </w:rPr>
        <w:t>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br/>
        <w:t>Выдача свидетельства о результатах ЕГЭ производится в местах регистрации на сдачу ЕГЭ под личную подпись лица, получающего свидетельство о результатах ЕГЭ, в ведомости учета выдачи свидетельства о результатах ЕГЭ.</w:t>
      </w:r>
      <w:r>
        <w:rPr>
          <w:rFonts w:eastAsia="Times New Roman" w:cs="Arial" w:ascii="Arial" w:hAnsi="Arial"/>
          <w:color w:val="444444"/>
          <w:sz w:val="20"/>
          <w:szCs w:val="20"/>
          <w:lang w:val="en-US"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val="en-US" w:eastAsia="ru-RU"/>
        </w:rPr>
        <w:t> </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val="en-US" w:eastAsia="ru-RU"/>
        </w:rPr>
        <w:t> </w:t>
      </w:r>
    </w:p>
    <w:p>
      <w:pPr>
        <w:pStyle w:val="Normal"/>
        <w:spacing w:before="0" w:after="20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9:00Z</dcterms:created>
  <dc:creator>1</dc:creator>
  <dc:description/>
  <dc:language>en-US</dc:language>
  <cp:lastModifiedBy>1</cp:lastModifiedBy>
  <dcterms:modified xsi:type="dcterms:W3CDTF">2014-04-09T07:29:00Z</dcterms:modified>
  <cp:revision>2</cp:revision>
  <dc:subject/>
  <dc:title/>
</cp:coreProperties>
</file>