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right"/>
        <w:rPr/>
      </w:pPr>
      <w:r>
        <w:rPr/>
        <w:t>ПРОЕКТ</w:t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2112000520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/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 Р И К А З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4013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единого государственного экзамена по каждому учебному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ведении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в 2014 году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5 и пунктом 1 части 13 статьи 59 </w:t>
      </w:r>
      <w:r>
        <w:rPr>
          <w:sz w:val="26"/>
          <w:szCs w:val="26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  <w:br/>
        <w:t xml:space="preserve">№ 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  <w:br/>
        <w:t xml:space="preserve">ст. 4386; № 37, ст. 4702), </w:t>
      </w:r>
      <w:r>
        <w:rPr>
          <w:color w:val="000000"/>
          <w:sz w:val="26"/>
          <w:szCs w:val="26"/>
        </w:rPr>
        <w:t xml:space="preserve"> п р и к а з ы в а 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следующее расписание </w:t>
      </w:r>
      <w:r>
        <w:rPr>
          <w:sz w:val="26"/>
          <w:szCs w:val="26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color w:val="000000"/>
          <w:sz w:val="26"/>
          <w:szCs w:val="26"/>
        </w:rPr>
        <w:t>единого государственного экзамена (далее - ЕГЭ) в 2014 году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мая (понедельник) – география, литератур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 мая (четверг) – русский язык;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июня (четверг) – математика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9 июн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июня (среда) – обществознание, хим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ля лиц, указанных в пункте 29 Порядка проведения ГИА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апреля (понедельник) – русский язык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>24 апреля (четверг) – иностранные языки (английский, французский, немецкий, испанский), география, химия, истор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8 апреля (понедельник) – математ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 мая (понедельник) –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3. Для лиц, указанных в пункте 28 Порядка проведения ГИ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мая (четверг) – по всем учебным предмета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7 июня (вторник)  – география, химия, литература, история, физи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июня (среда) – русский язык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июня (четверг) – математ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7 июля (понедельник) – русский язык, химия, информатика и информационно-коммуникационные технологии (ИКТ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9 июля (среда) – математика, география, иностранные языки (английский, французский, немецкий, испанский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июля (пятница) – обществознание, литература, физик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июля (понедельник) – биология, истор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ля (среда) – по всем учебным предмет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Установить, что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 ЕГЭ по всем учебным  предметам начинается в 10.00 по местному времен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Продолжительность ЕГЭ по математике, физике, литературе, информатике и информационно-коммуникационным технологиям (ИКТ) составляет </w:t>
        <w:br/>
        <w:t xml:space="preserve">3 часа 55 минут (235 минут), по русскому языку, истории, обществознанию - </w:t>
        <w:br/>
        <w:t>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4. При проведении ЕГЭ используются следующие средства: по математике - линейка; по физике - линейка и непрограммируемый калькулятор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 Признать утратившим силу: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каз Министерства образования и науки Российской Федерации от 22 января 2013 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зарегистрирован Министерством юстиции Российской Федерации 27 февраля 2013 г., регистрационный № 2737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р                                                                                                           Д.В. Лива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епрограммируемые калькулятор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sz w:val="20"/>
          <w:szCs w:val="20"/>
          <w:lang w:val="en-US"/>
        </w:rPr>
        <w:t>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tg</w:t>
      </w:r>
      <w:r>
        <w:rPr>
          <w:rFonts w:eastAsia="Times New Roman"/>
          <w:sz w:val="20"/>
          <w:szCs w:val="20"/>
        </w:rPr>
        <w:t xml:space="preserve">, ctg, </w:t>
      </w:r>
      <w:r>
        <w:rPr>
          <w:rFonts w:eastAsia="Times New Roman"/>
          <w:sz w:val="20"/>
          <w:szCs w:val="20"/>
          <w:lang w:val="en-US"/>
        </w:rPr>
        <w:t>arc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tg</w:t>
      </w:r>
      <w:r>
        <w:rPr>
          <w:rFonts w:eastAsia="Times New Roman"/>
          <w:sz w:val="20"/>
          <w:szCs w:val="20"/>
        </w:rPr>
        <w:t xml:space="preserve">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1:00Z</dcterms:created>
  <dc:creator>Богначева</dc:creator>
  <dc:description/>
  <dc:language>en-US</dc:language>
  <cp:lastModifiedBy>1</cp:lastModifiedBy>
  <cp:lastPrinted>2014-02-04T08:33:00Z</cp:lastPrinted>
  <dcterms:modified xsi:type="dcterms:W3CDTF">2014-04-11T07:01:00Z</dcterms:modified>
  <cp:revision>2</cp:revision>
  <dc:subject/>
  <dc:title>ПРОЕКТ</dc:title>
</cp:coreProperties>
</file>